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w:t>
      </w:r>
    </w:p>
    <w:p>
      <w:pPr>
        <w:pStyle w:val="Normal"/>
        <w:rPr>
          <w:rFonts w:ascii="Arial" w:hAnsi="Arial" w:cs="Arial"/>
          <w:b/>
          <w:b/>
        </w:rPr>
      </w:pPr>
      <w:r>
        <w:rPr>
          <w:rFonts w:eastAsia="Arial" w:cs="Arial" w:ascii="Arial" w:hAnsi="Arial"/>
          <w:b/>
        </w:rPr>
        <w:t xml:space="preserve">                                  </w:t>
      </w:r>
      <w:r>
        <w:rPr>
          <w:rFonts w:cs="Arial" w:ascii="Arial" w:hAnsi="Arial"/>
          <w:b/>
        </w:rPr>
        <w:t>INDUSTRIAL AREA PHASE-I, SAS NAGAR, (MOHALI)</w:t>
      </w:r>
    </w:p>
    <w:p>
      <w:pPr>
        <w:pStyle w:val="Normal"/>
        <w:ind w:firstLine="935"/>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59 / 2016</w:t>
      </w:r>
      <w:r>
        <w:rPr>
          <w:rFonts w:cs="Arial" w:ascii="Arial" w:hAnsi="Arial"/>
          <w:b/>
        </w:rPr>
        <w:t xml:space="preserve">         </w:t>
        <w:tab/>
        <w:tab/>
      </w:r>
      <w:r>
        <w:rPr>
          <w:rFonts w:cs="Arial" w:ascii="Arial" w:hAnsi="Arial"/>
          <w:b/>
          <w:u w:val="single"/>
        </w:rPr>
        <w:t>Date of order: 06 / 01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M/S METAL CRAFT INDUSTRIES,</w:t>
      </w:r>
    </w:p>
    <w:p>
      <w:pPr>
        <w:pStyle w:val="Normal"/>
        <w:ind w:left="1440" w:hanging="0"/>
        <w:jc w:val="both"/>
        <w:rPr>
          <w:rFonts w:ascii="Arial" w:hAnsi="Arial" w:cs="Arial"/>
          <w:b/>
          <w:b/>
        </w:rPr>
      </w:pPr>
      <w:r>
        <w:rPr>
          <w:rFonts w:cs="Arial" w:ascii="Arial" w:hAnsi="Arial"/>
          <w:b/>
        </w:rPr>
        <w:t xml:space="preserve">D-81, FOCAL POINT, </w:t>
      </w:r>
    </w:p>
    <w:p>
      <w:pPr>
        <w:pStyle w:val="Normal"/>
        <w:ind w:left="1440" w:hanging="0"/>
        <w:jc w:val="both"/>
        <w:rPr>
          <w:rFonts w:ascii="Arial" w:hAnsi="Arial" w:cs="Arial"/>
          <w:b/>
          <w:b/>
        </w:rPr>
      </w:pPr>
      <w:r>
        <w:rPr>
          <w:rFonts w:cs="Arial" w:ascii="Arial" w:hAnsi="Arial"/>
          <w:b/>
        </w:rPr>
        <w:t>RAJPURA,</w:t>
      </w:r>
    </w:p>
    <w:p>
      <w:pPr>
        <w:pStyle w:val="Normal"/>
        <w:ind w:left="1440" w:hanging="0"/>
        <w:jc w:val="both"/>
        <w:rPr>
          <w:rFonts w:ascii="Arial" w:hAnsi="Arial" w:cs="Arial"/>
          <w:b/>
          <w:b/>
        </w:rPr>
      </w:pPr>
      <w:r>
        <w:rPr>
          <w:rFonts w:cs="Arial" w:ascii="Arial" w:hAnsi="Arial"/>
          <w:b/>
        </w:rPr>
        <w:t>DISTT: PATIALA.</w:t>
      </w:r>
      <w:r>
        <w:rPr/>
        <w:t xml:space="preserve">                                         </w:t>
      </w:r>
      <w:r>
        <w:rPr>
          <w:rFonts w:cs="Arial" w:ascii="Arial" w:hAnsi="Arial"/>
          <w:b/>
        </w:rPr>
        <w:t xml:space="preserve">.……………….. </w:t>
      </w:r>
      <w:r>
        <w:rPr>
          <w:rFonts w:cs="Arial" w:ascii="Arial" w:hAnsi="Arial"/>
        </w:rPr>
        <w:t xml:space="preserve">PETITIONER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MS--33/0254</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r>
      <w:r>
        <w:rPr>
          <w:rFonts w:cs="Arial" w:ascii="Arial" w:hAnsi="Arial"/>
          <w:b/>
        </w:rPr>
        <w:t xml:space="preserve">                        ……..….…. </w:t>
      </w:r>
      <w:r>
        <w:rPr>
          <w:rFonts w:cs="Arial" w:ascii="Arial" w:hAnsi="Arial"/>
        </w:rPr>
        <w:t xml:space="preserve">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vi Verma,</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Division, P.S.P.C.L, </w:t>
      </w:r>
    </w:p>
    <w:p>
      <w:pPr>
        <w:pStyle w:val="Normal"/>
        <w:ind w:left="1440" w:hanging="0"/>
        <w:jc w:val="both"/>
        <w:rPr>
          <w:rFonts w:ascii="Arial" w:hAnsi="Arial" w:cs="Arial"/>
          <w:sz w:val="22"/>
          <w:szCs w:val="22"/>
        </w:rPr>
      </w:pPr>
      <w:r>
        <w:rPr>
          <w:rFonts w:cs="Arial" w:ascii="Arial" w:hAnsi="Arial"/>
          <w:sz w:val="22"/>
          <w:szCs w:val="22"/>
        </w:rPr>
        <w:t>Rajpu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9 / 2016 dated 16.09..2016 was filed against order dated 09.09..2016 of the Grievances Redressal Forum (Forum) in   case no: CG - 63 of 2016   deciding to uphold the decision of the Zonal Dispute Settlement Committee (ZDSC), South Zone, Patiala taken in its meeting held on 11.04.2016 that the amount charged as per reading depicted in DDL dated 21.12.2015 is on actual basis and correct.</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3.01.2017 &amp; 06.01.2017.</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Nitin Kamal, attended the court proceedings, on behalf of the petitioner.   Er Ravi Verma, Addl Superintending Engineer / Operation Division, PSPCL Rajpura alongwith Er. Simranjit Singh, A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stated that the petitioner is running an industrial unit at D-75, Focal Point Rajpura under the name and style of Metal Craft Industries having MS  category connection bearing Account no: MS-33 / 0254 with sanctioned load of 90.500 KW.   The connection falls under Sub-urban Sub-Division, Rajpura.  All electricity bills are being paid regularly.  The petitioner’s connection was released on 23.08.2014 and right from the beginning, the petitioner’s monthly consumption is around 6000 to 7000 units.  However, from 03.08.2015, the respondents started issuing bills with ‘D’ code.</w:t>
      </w:r>
    </w:p>
    <w:p>
      <w:pPr>
        <w:pStyle w:val="Normal"/>
        <w:spacing w:lineRule="auto" w:line="480"/>
        <w:ind w:left="1440" w:hanging="0"/>
        <w:jc w:val="both"/>
        <w:rPr/>
      </w:pPr>
      <w:r>
        <w:rPr>
          <w:rFonts w:cs="Arial" w:ascii="Arial" w:hAnsi="Arial"/>
        </w:rPr>
        <w:tab/>
        <w:tab/>
        <w:t xml:space="preserve">Thereafter, the energy meter of the petitioner was checked by Sr. Xen / Enforcement-I, Patiala on 08.12.2015 and it was reported that “C-open” was appearing on the meter display.  The checking officer issued instructions to replace the meter immediately and to bring the same to M.E. Lab for further checking.      On the basis of the report of Sr. Xen / Enforcement, a demand of Rs. 7,87,077/- was raised against the petitioner vide AEE / Commercial, Rajpura Memo No: 294 dated 29.01.2016.  It was alleged in the notice that there was a difference of 112014 KVAH units which remained unbilled and hence the amount raised was payable.   Aggrieved by this highly inflated bill, the petitioner represented his case before the ZDSC which upheld the charges.  An appeal was filed before the Forum but the petitioner failed to get any relief. </w:t>
      </w:r>
    </w:p>
    <w:p>
      <w:pPr>
        <w:pStyle w:val="Normal"/>
        <w:spacing w:lineRule="auto" w:line="480"/>
        <w:ind w:left="1440" w:hanging="0"/>
        <w:jc w:val="both"/>
        <w:rPr>
          <w:rFonts w:ascii="Arial" w:hAnsi="Arial" w:cs="Arial"/>
        </w:rPr>
      </w:pPr>
      <w:r>
        <w:rPr>
          <w:rFonts w:cs="Arial" w:ascii="Arial" w:hAnsi="Arial"/>
        </w:rPr>
        <w:tab/>
        <w:tab/>
        <w:t>The counsel of the petitioner while narrating the grounds of appeal submitted that the petitioner’s connection was released on 23.08.2014. Right from the date of connection to 08.12.2015, the petitioner’s monthly consumption has been between 6000 to 7000 units. However, the connection was checked by Addl. S.E. / Enforcement-I, Patiala on 08.12.2015 and as per the readings noted by ASE / Enforcement on 08.12.2015 and the reading earlier noted by the Meter Reader  on 28.11.2015, the consumption comes out to 112014 units.  This is unimaginable but the ZDSC and the Forum have held it correct and it is hard to believe their logic.  Infact, the petitioner’s meter was defective and this is itself proved by the report of Addl. SE / Enforcement which shows that a sign “C-open” was appearing on the meter display.  The checking officer himself declared the meter defective and issued directions to replace it immediately.   The sign “C-open” started appearing from 07 / 2015 only and the Meter Reader started mentioning ‘D’ code from this month only.</w:t>
      </w:r>
    </w:p>
    <w:p>
      <w:pPr>
        <w:pStyle w:val="Normal"/>
        <w:spacing w:lineRule="auto" w:line="480"/>
        <w:ind w:left="1440" w:hanging="0"/>
        <w:jc w:val="both"/>
        <w:rPr>
          <w:rFonts w:ascii="Arial" w:hAnsi="Arial" w:cs="Arial"/>
        </w:rPr>
      </w:pPr>
      <w:r>
        <w:rPr>
          <w:rFonts w:cs="Arial" w:ascii="Arial" w:hAnsi="Arial"/>
        </w:rPr>
        <w:tab/>
        <w:tab/>
        <w:t xml:space="preserve">He contested that the disputed meter was defective is further proved by the DDL data of the meter.   This data is showing the figures of year 2011 and year 2012 whereas the meter was installed at the petitioner’s premises on 23.08.2014.  Although, there is no M.E. Lab report on record, only a memo No: 824 dated 08.04.2016 of Addl. S.E. / M.E. Division, Patiala has been produced in defense by the respondents.   This letter says that there is defect in Real Time Clock (RTC) of the meter and this defect of RTC has no bearing on the recording of energy.   These observations of Addl. S.E. / ME are correct but these do not rule out any defect in the energy recording mechanism of the meter or any defect in its software.   It is further stated in the report that any other information beyond his observations can be given by the manufacturer of the meter.  The ZDSC and the Forum have decided the case against the petitioner treating the vague observations of Addl. S.E. / M.E.  to mean that everything else in the meter was O.K.   As such, there is nothing on record to prove that there was no defect in the software of the disputed meter which led to registration of such a high consumption in just ten days. </w:t>
      </w:r>
    </w:p>
    <w:p>
      <w:pPr>
        <w:pStyle w:val="Normal"/>
        <w:spacing w:lineRule="auto" w:line="480"/>
        <w:ind w:left="1440" w:hanging="0"/>
        <w:jc w:val="both"/>
        <w:rPr>
          <w:rFonts w:ascii="Arial" w:hAnsi="Arial" w:cs="Arial"/>
        </w:rPr>
      </w:pPr>
      <w:r>
        <w:rPr>
          <w:rFonts w:cs="Arial" w:ascii="Arial" w:hAnsi="Arial"/>
        </w:rPr>
        <w:tab/>
        <w:tab/>
        <w:t xml:space="preserve">He next submitted that in its decision to conclude that there was accumulation of consumption, the Forum has mainly relied on the rise in consumption from January, 2016.  However, this rise is due to utilization of load  and more production in the factory.  This fact is proved by the increase in Maximum Demand  (MD) also.  It is a new connection and the petitioner’s business is picking up slowly.  A small push up in petitioner’s business, however, cannot be used to justify a more than fifty times the normal consumption.  The monthly readings of the petitioner are being recorded by an official of the rank of Junior Engineer who is a qualified technical hand.  It cannot be expected that such a responsible official was recording bogus readings.  As such, the Forum’s view of accumulation of consumption is misconceived and baseless.  In the end, he prayed that the undue charges raised against the petitioner, on the basis of wrong consumption registered by its defective meter, may kindly be set aside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 Ravi Verma, ASE, representing the respondents submitted that the connection of the petitioner was checked by ASE / Enforcement-I, Patiala on 08.12.2015 who pointed out to get the data downloaded from the M.E. Lab, Patiala.  After downloading the data in ME Lab, it was found that there is an accumulated energized reading in the DDL which was 215536 KVAH.  Accordingly, on the basis of this reading, the overhauling of the account of the consumer was done.  The consumer was given a notice for depositing Rs. 7,87,077/-.  On the request of the consumer, a letter was written to M.E.  Lab., Patiala regarding the authentication of date of meter reading shown in DDL because date shown in the DDL was 18.01.2012.  But no reply was received from the M.E. Lab and on the verbal instructions of higher authorities; a notice was issued to the consumer.  The consumer represented his case before the ZDSC and the Forum, which was decided against the consumer.</w:t>
      </w:r>
    </w:p>
    <w:p>
      <w:pPr>
        <w:pStyle w:val="Normal"/>
        <w:spacing w:lineRule="auto" w:line="480"/>
        <w:ind w:left="1440" w:hanging="0"/>
        <w:jc w:val="both"/>
        <w:rPr>
          <w:rFonts w:ascii="Arial" w:hAnsi="Arial" w:cs="Arial"/>
        </w:rPr>
      </w:pPr>
      <w:r>
        <w:rPr>
          <w:rFonts w:cs="Arial" w:ascii="Arial" w:hAnsi="Arial"/>
        </w:rPr>
        <w:tab/>
        <w:tab/>
        <w:t xml:space="preserve">He further submitted that it is correctly mentioned that the petitioner’s connection was released on 23.08.2014 and the monthly consumption from the very beginning  varies from 6000-8000 units.   The consumer’s meter was defective against which meter change order was issued.  The bills issued during this period were of average units.  The Forum decided the case after taking into consideration each and every aspect instead of rise in consumption from January, 2016.   He also mentioned that the readings were timely recorded by the official but the amount charged on the basis of report of the DDL.  As such, the amount charged to the petitioner is correct and recoverable.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relevant facts of the case are that the meter installed at the premises of the Petitioner was checked by Enforcement on 08.12.2015 and ‘C’ open was appearing on Auto Display-1 of the meter.  The Enforcement directed to replace the meter which was replaced on 09.12.2015 and got checked in M.E. Lab on the same day but DDL of the meter could not be taken.  The meter was again checked in M.E. Lab on 21.12.2015 in the presence of the Petitioner and Service Engineer of M/s L&amp;T Ltd (manufacturer of the meter); the DDL was taken wherein meter reading was depicted as 215536.30 KVAH and accordingly, on the basis of this, the Petitioner was issued notice on 29.01.2016 for Rs. 7,87,077/- on account of billing for 112014 unbilled units being the difference of reading taken in last bill as 103522  KVAH and reading as per DDL</w:t>
      </w:r>
      <w:r>
        <w:rPr>
          <w:rFonts w:cs="Arial" w:ascii="Arial" w:hAnsi="Arial"/>
          <w:color w:val="FF0000"/>
        </w:rPr>
        <w:t xml:space="preserve">.  </w:t>
      </w:r>
      <w:r>
        <w:rPr>
          <w:rFonts w:cs="Arial" w:ascii="Arial" w:hAnsi="Arial"/>
        </w:rPr>
        <w:t>The Petitioner agitated the above amount in ZDSC who decided that the amount is recoverable.  Forum also did not give any relief and concluded that there was accumulation of the reading.</w:t>
      </w:r>
    </w:p>
    <w:p>
      <w:pPr>
        <w:pStyle w:val="Normal"/>
        <w:spacing w:lineRule="auto" w:line="480"/>
        <w:ind w:left="1440" w:firstLine="1440"/>
        <w:jc w:val="both"/>
        <w:rPr>
          <w:rFonts w:ascii="Arial" w:hAnsi="Arial" w:cs="Arial"/>
        </w:rPr>
      </w:pPr>
      <w:r>
        <w:rPr>
          <w:rFonts w:cs="Arial" w:ascii="Arial" w:hAnsi="Arial"/>
        </w:rPr>
        <w:t>The Petitioner in his appeal has strongly protested the charging of extra units on the basis of DDL report of defective meter and vehemently argued that the connection under M.S. category was released to the Petitioner on 23.08.2014 and upto 08.12.2015 (date of checking by Enforcement), the Petitioner’s monthly consumption always remained between 6000 - 7000 units.  The Enforcement during its checking on 08.12.2015 had noted the reading as 215224.6 units whereas the Meter Reader had noted the reading as 103522 units on 28.11.2015.  Based on reading of 215536 as indicated on DDL, the consumption comes out to 112014 units which was absolutely impossible within a period of less than one month.  It is an established fact that the meter was defective and Meter Reader had mentioned Meter Status Code as ‘D’ in 07 / 2015.  The defect of the meter was further proved by DDL Data of the meter wherein the data was showing dates for the year 2011 and 2012, whereas the meter was installed during the year 2014 which clearly proves that the defect in meter’s software had led to registration of high consumption in just ten days and certainly there was jumping of the meter.  Hence, the forum’s view of accumulation of consumption is baseless and prayed to allow the appeal.</w:t>
      </w:r>
    </w:p>
    <w:p>
      <w:pPr>
        <w:pStyle w:val="Normal"/>
        <w:spacing w:lineRule="auto" w:line="480"/>
        <w:ind w:left="1440" w:firstLine="1440"/>
        <w:jc w:val="both"/>
        <w:rPr>
          <w:rFonts w:ascii="Arial" w:hAnsi="Arial" w:cs="Arial"/>
        </w:rPr>
      </w:pPr>
      <w:r>
        <w:rPr>
          <w:rFonts w:cs="Arial" w:ascii="Arial" w:hAnsi="Arial"/>
        </w:rPr>
        <w:t>The Respondents argued that the meter of the Petitioner was checked in the M.E. Lab. and DDL was taken by manufacturer of the meter in the presence of Petitioner’s representative.  On the basis of DDL, KVAH reading recorded by the meter, the notice for balance unbilled units was issued.  The DDL nowhere shows the jumping in the reading and M.E. Lab vide its letter dated 08.04.2016 had clearly mentioned that only Real Time clock (RTC) of the meter was defective but the reading was O.K., which was also confirmed by M/s L&amp;T  vide their letter dated 19.08.2016.  He further argued that the consumption after replacement of the meter i.e. from 01 / 2016 onwards, had increased manifold which clearly establishes that the meter reading was accumulated in the previous  months, as decided by the Forum in its decision.  He prayed to dismiss the appeal.</w:t>
      </w:r>
    </w:p>
    <w:p>
      <w:pPr>
        <w:pStyle w:val="Normal"/>
        <w:spacing w:lineRule="auto" w:line="480"/>
        <w:ind w:left="1440" w:firstLine="1440"/>
        <w:jc w:val="both"/>
        <w:rPr>
          <w:rFonts w:ascii="Arial" w:hAnsi="Arial" w:cs="Arial"/>
        </w:rPr>
      </w:pPr>
      <w:r>
        <w:rPr>
          <w:rFonts w:cs="Arial" w:ascii="Arial" w:hAnsi="Arial"/>
        </w:rPr>
        <w:t>During oral discussions, held on 03.01.2017, in reply to a question by me, the ASE, attending my Court on behalf of the Respondents, prayed to allow him 2-3 days to check the records and justify the consumption of more than one lakh units within a short span of less than one month, which was accepted and allowed time upto 06.01.2017.  In response to the commitment, the ASE, through Er Gurvinder Singh, AEE (Commercial) submitted reply  on 06.01.2017 and reiterated their previous stand that the disputed meter was got checked from its Manufacturer who has clarified that only the RTC was corrupted which is linked with date and time and not related to recording of consumption and thus the reading as per DDL is correct and correctly billed.  I have analyzed the DDL taken in M.E. Lab. on 21.12.2015 and found that due to defective Real Time Clock (RTC) of the meter, the meter recorded wrong dates for various parameters, meaning thereby that software of the meter surely became defective and is having impact on the other parameters too.  Thus, I could not find the report dated 19.08.2016 of M/s L&amp;T Ltd as reliable that due to failure of RTC, Meter’s cumulative Reading cannot be affected.  Moreover, no justified reason, except accumulation of reading, has been placed on record for excessive consumption of more than one lakh units in less than one month’s period.</w:t>
      </w:r>
    </w:p>
    <w:p>
      <w:pPr>
        <w:pStyle w:val="Normal"/>
        <w:spacing w:lineRule="auto" w:line="480"/>
        <w:ind w:left="1440" w:firstLine="1440"/>
        <w:jc w:val="both"/>
        <w:rPr>
          <w:rFonts w:ascii="Arial" w:hAnsi="Arial" w:cs="Arial"/>
        </w:rPr>
      </w:pPr>
      <w:r>
        <w:rPr>
          <w:rFonts w:cs="Arial" w:ascii="Arial" w:hAnsi="Arial"/>
        </w:rPr>
        <w:t xml:space="preserve">I have gone through the Enforcement report dated 08.12.2015 and noted that Auto display (Display - 1) was found defective and readings (KWH, KVAH and KVA) were recorded from Display-2 through Push Button of the meter.  This report clearly indicates that the display -1 of the meter was defective and DDL was not taken at site, due to which it was directed to replace the meter and brought to M.E. Lab. for taking DDL and further checking.  The meter was replaced on 09.12.2015 and got checked from M.E. Lab. on same day but DDL could not be taken.  Thereafter, the meter was again checked in ME Lab on 21.12.2015 by the representative of M/s L&amp;T Ltd (manufacturer of the meter) wherein DDL was also taken, which was analyzed by the L&amp;T and reported that meter’s RTC is defective due to some external reasons, may be due to high voltage / current given to the meter but the cumulative readings recorded by the meter were correct. </w:t>
      </w:r>
    </w:p>
    <w:p>
      <w:pPr>
        <w:pStyle w:val="Normal"/>
        <w:spacing w:lineRule="auto" w:line="480"/>
        <w:ind w:left="1440" w:firstLine="1440"/>
        <w:jc w:val="both"/>
        <w:rPr>
          <w:rFonts w:ascii="Arial" w:hAnsi="Arial" w:cs="Arial"/>
        </w:rPr>
      </w:pPr>
      <w:r>
        <w:rPr>
          <w:rFonts w:cs="Arial" w:ascii="Arial" w:hAnsi="Arial"/>
        </w:rPr>
        <w:t>I have also gone through the consumption data placed on record and noted that the meter was shown Defective (D) by the Meter Reader from 07 / 2015 but was replaced on 09.12.2015, which was required to be inspected within 07 working days and replaced within 10 working days as per provisions of Standard of Performance (SOP) Regulation 3.1 under Annexure-5 of Supply Code – 2014; but in the present case, the meter was got checked from the Enforcement on 08.12.2015 and replaced on 09.12.2015, which establishes violation of the mandatory provisions resultantly the arguments of the Petitioner that the meter was not replaced by the Respondents in time, due to which the present dispute erupted, proved to be correct and maintainable.</w:t>
      </w:r>
    </w:p>
    <w:p>
      <w:pPr>
        <w:pStyle w:val="Normal"/>
        <w:spacing w:lineRule="auto" w:line="480"/>
        <w:ind w:left="1440" w:firstLine="1440"/>
        <w:jc w:val="both"/>
        <w:rPr>
          <w:rFonts w:ascii="Arial" w:hAnsi="Arial" w:cs="Arial"/>
        </w:rPr>
      </w:pPr>
      <w:r>
        <w:rPr>
          <w:rFonts w:cs="Arial" w:ascii="Arial" w:hAnsi="Arial"/>
        </w:rPr>
        <w:t>As a sequel of above discussions, now, it is an established fact that during checking of the meter by Enforcement, the Auto Display of the meter was defective and M/s L&amp;T Ltd. on the basis of DDL declared the RTC of the meter as defective, meaning thereby that the meter was defective and I do not find any weightage in the view point of the Forum that reading was accumulated and no investigation report or justification of higher consumption was found on record except accumulation of reading.  Thus, l have no hesitation to set aside the decision dated 09.09.2016 of CGRF in Case no: CG-63 of 2016.  Though, the billing from the month of 07 / 2015 upto 09.12.2015 (the replacement of the defective meter) is required to be done as per provisions contained in Regulation 21.5.2 (a) of Supply Code – 2014 i.e. on the basis of energy consumption of corresponding period of previous year but due to non-availability of the consumption for the months of 07 &amp; 08 / 2014, being the connection released on 23.08.2014, the account of the Petitioner for the disputed period should be overhauled as per provisions contained in Reg. 21.5.2 (b) of Supply Code – 2014 on the basis of average consumption of previous six months prior to occurrence of default (average of consumption recorded from Jan. 2015 to June, 2015, which comes to be 6281 units / month being default occurrence month July 2015).</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Accordingly, 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 A. S. Nagar </w:t>
        <w:tab/>
        <w:t xml:space="preserve"> </w:t>
        <w:tab/>
        <w:tab/>
        <w:t xml:space="preserve">         Ombudsman,</w:t>
      </w:r>
    </w:p>
    <w:p>
      <w:pPr>
        <w:pStyle w:val="Normal"/>
        <w:ind w:left="720" w:firstLine="720"/>
        <w:jc w:val="both"/>
        <w:rPr/>
      </w:pPr>
      <w:r>
        <w:rPr>
          <w:rFonts w:cs="Arial" w:ascii="Arial" w:hAnsi="Arial"/>
        </w:rPr>
        <w:t>Dated:</w:t>
        <w:tab/>
        <w:t xml:space="preserve"> 06.01.2017</w:t>
        <w:tab/>
        <w:tab/>
        <w:t xml:space="preserve">     </w:t>
        <w:tab/>
        <w:tab/>
        <w:t xml:space="preserve">         Electricity Punjab</w:t>
      </w:r>
    </w:p>
    <w:p>
      <w:pPr>
        <w:pStyle w:val="Normal"/>
        <w:ind w:left="1496" w:hanging="1496"/>
        <w:jc w:val="both"/>
        <w:rPr/>
      </w:pPr>
      <w:r>
        <w:rPr>
          <w:rFonts w:cs="Arial" w:ascii="Arial" w:hAnsi="Arial"/>
        </w:rPr>
        <w:tab/>
        <w:tab/>
        <w:tab/>
        <w:tab/>
        <w:tab/>
        <w:tab/>
        <w:tab/>
        <w:t xml:space="preserve">         S. A. S. Nagar (Mohali)</w:t>
      </w:r>
    </w:p>
    <w:sectPr>
      <w:headerReference w:type="default" r:id="rId2"/>
      <w:headerReference w:type="first" r:id="rId3"/>
      <w:footerReference w:type="default" r:id="rId4"/>
      <w:footerReference w:type="first" r:id="rId5"/>
      <w:type w:val="nextPage"/>
      <w:pgSz w:w="11906" w:h="16838"/>
      <w:pgMar w:left="172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261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4142"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261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4142"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19775" cy="5770880"/>
          <wp:effectExtent l="0" t="0" r="0" b="0"/>
          <wp:wrapNone/>
          <wp:docPr id="4" name="WordPictureWatermark261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14140"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3:00Z</dcterms:created>
  <dc:creator>a</dc:creator>
  <dc:description/>
  <cp:keywords/>
  <dc:language>en-US</dc:language>
  <cp:lastModifiedBy>Secretary</cp:lastModifiedBy>
  <cp:lastPrinted>2017-01-09T13:36:00Z</cp:lastPrinted>
  <dcterms:modified xsi:type="dcterms:W3CDTF">2017-01-12T05:11:00Z</dcterms:modified>
  <cp:revision>73</cp:revision>
  <dc:subject/>
  <dc:title>IN THE COURT OF OMBUDSMAN, ELECTRICITY PUNJAB,</dc:title>
</cp:coreProperties>
</file>